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977 140 910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Наименование БТЗ:  ФИНАНСЫ И КРЕДИТ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20.05.2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20.05.21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Сопроводительная информация: Назначение БТЗ, область применения  Коробова О.В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  Деньги, их виды и роль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.  Денежная систем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.  Инфляция и методы борьбы с инфляцие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.  Денежно-кредитная политика государства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.  Сущность и функции финансов. Финансовая система государства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.  Финансовый рынок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.  Финансовая политика государства. Государственный бюджет и внебюджетные фонды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8.  Кредит, формы и вид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  Кредитная систем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 Maker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85pt;mso-wrap-distance-left:0pt;mso-wrap-distance-right:0pt;mso-wrap-distance-top:0pt;mso-wrap-distance-bottom:0pt;margin-top:0.05pt;mso-position-vertical-relative:text;margin-left:766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7:00Z</dcterms:created>
  <dc:creator>Женя</dc:creator>
  <dc:description/>
  <cp:keywords/>
  <dc:language>en-US</dc:language>
  <cp:lastModifiedBy>Женя</cp:lastModifiedBy>
  <dcterms:modified xsi:type="dcterms:W3CDTF">2021-05-20T12:02:00Z</dcterms:modified>
  <cp:revision>3</cp:revision>
  <dc:subject/>
  <dc:title/>
</cp:coreProperties>
</file>